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firstLine="72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>For Office Use Only:</w:t>
      </w:r>
    </w:p>
    <w:p>
      <w:pPr>
        <w:pStyle w:val="Normal"/>
        <w:ind w:left="360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EANSBURG SCHOOL DISTRICT</w:t>
        <w:tab/>
        <w:tab/>
        <w:tab/>
        <w:tab/>
        <w:tab/>
        <w:tab/>
        <w:t>______ letters</w:t>
      </w:r>
    </w:p>
    <w:p>
      <w:pPr>
        <w:pStyle w:val="Normal"/>
        <w:ind w:left="360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END OF SEASON CHECK LIST</w:t>
        <w:tab/>
        <w:tab/>
        <w:tab/>
        <w:tab/>
        <w:tab/>
        <w:tab/>
        <w:t>______ pamphlet</w:t>
        <w:tab/>
        <w:tab/>
        <w:tab/>
        <w:tab/>
        <w:tab/>
        <w:tab/>
        <w:tab/>
        <w:tab/>
        <w:tab/>
        <w:tab/>
        <w:tab/>
        <w:tab/>
        <w:t>______spec. re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stipen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COACH__________________________________       SPORT________________       YEAR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1440" w:right="720" w:gutter="0" w:header="0" w:top="28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  Team Uniform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  Coach’s Uni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  Equipm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___________  Med Ki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___________  Ice Ches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  AE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  Athletic Award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  Equipment Invento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  Season Summa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  Player Equipment Form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  Missing Equipm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  Season Resul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  Other</w:t>
      </w:r>
    </w:p>
    <w:p>
      <w:pPr>
        <w:sectPr>
          <w:type w:val="continuous"/>
          <w:pgSz w:orient="landscape" w:w="15840" w:h="12240"/>
          <w:pgMar w:left="1440" w:right="720" w:gutter="0" w:header="0" w:top="288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EANSBURG SCHOOL DISTRIC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HLETIC AWARD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port__________________________________         Coach_______________________    Year 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am  (circle one)    Varsity       JV       Freshman       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&amp; 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          Intramural                        Captain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ason Record      Won______  Lost______  Tied______</w:t>
        <w:tab/>
        <w:tab/>
        <w:tab/>
        <w:t xml:space="preserve">          Conference Record   Won_____  Lost_____ Tied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st Name</w:t>
        <w:tab/>
        <w:t xml:space="preserve">                   First Name</w:t>
        <w:tab/>
        <w:t xml:space="preserve">           Grade</w:t>
        <w:tab/>
        <w:t xml:space="preserve">      Award          Last Name</w:t>
        <w:tab/>
        <w:tab/>
        <w:tab/>
        <w:t>First Name</w:t>
        <w:tab/>
        <w:tab/>
        <w:t>Grade                Award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80"/>
        <w:gridCol w:w="1260"/>
        <w:gridCol w:w="2520"/>
        <w:gridCol w:w="2340"/>
        <w:gridCol w:w="14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*certificate –if not eligible for letter      letter-if meets letter requirements      pin-if already earned varsity lett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ASON SUMMA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AM STATISTIC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VIDUAL STATISTIC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40"/>
        <w:gridCol w:w="2250"/>
        <w:gridCol w:w="270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TOURNA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W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L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TI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hore Conferen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mouth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JSIAA Sec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JSIAA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Other: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</w:rPr>
      </w:pPr>
      <w:r>
        <w:rPr>
          <w:sz w:val="24"/>
          <w:szCs w:val="24"/>
        </w:rPr>
        <w:t>Number of athletes reporting at start of season:   BOYS_______  GIRLS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ber of athletes carried on squad:</w:t>
        <w:tab/>
        <w:t xml:space="preserve">          BOYS_______  GIRLS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ber of athletes at conclusion of season:           BOYS_______  GIRLS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COACH’S SUMMARY OF SEASON: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i.e. expectations for next year and program need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EANSBURG SCHOOL DISTRIC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SSING EQUIP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rt______________________    Year_____________________  Coach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eam: (circle  one) ____Varsity  ____Jv  ____Frosh  ____7/8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grade  ____Intramur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924"/>
        <w:gridCol w:w="2823"/>
        <w:gridCol w:w="1071"/>
        <w:gridCol w:w="1609"/>
        <w:gridCol w:w="1777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m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ad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me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s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 Notifi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 fine letter sent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EANSBURG SCHOOL DISTRIC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ASON RESULT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RT_____________       YEAR_________         COACH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evel:  (circle one)        Varsity            JV                 Frosh          7/8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Grad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ord:</w:t>
        <w:tab/>
        <w:tab/>
        <w:t>Won _____</w:t>
        <w:tab/>
        <w:t xml:space="preserve">           Lost_____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8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po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 of Con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eansburg 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ponent’s sco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RSITY Coaches Onl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ummary of the Season for Booster Club Bookle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TO BE PRINTED WORD FOR WORD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vidual Awards for Booster Club Dinn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nior MV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following awards are your choice and can be given to underclassmen if you choos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: Senior leader, most improved, coaches award….et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WARD</w:t>
        <w:tab/>
        <w:tab/>
        <w:tab/>
        <w:tab/>
        <w:t xml:space="preserve">PLAYER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sectPr>
          <w:type w:val="continuous"/>
          <w:pgSz w:orient="landscape" w:w="15840" w:h="12240"/>
          <w:pgMar w:left="1440" w:right="720" w:gutter="0" w:header="0" w:top="288" w:footer="0" w:bottom="576"/>
          <w:formProt w:val="false"/>
          <w:textDirection w:val="lrTb"/>
          <w:docGrid w:type="default" w:linePitch="360" w:charSpace="0"/>
        </w:sectPr>
      </w:pP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PAGE __1_____ OF____1____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aps/>
          <w:sz w:val="20"/>
          <w:szCs w:val="20"/>
        </w:rPr>
        <w:t xml:space="preserve">(This </w:t>
      </w:r>
      <w:r>
        <w:rPr>
          <w:rFonts w:cs="Calibri" w:ascii="Calibri" w:hAnsi="Calibri"/>
          <w:b/>
          <w:caps/>
          <w:sz w:val="20"/>
          <w:szCs w:val="20"/>
          <w:u w:val="single"/>
        </w:rPr>
        <w:t>Vendor</w:t>
      </w:r>
      <w:r>
        <w:rPr>
          <w:rFonts w:cs="Calibri" w:ascii="Calibri" w:hAnsi="Calibri"/>
          <w:b/>
          <w:caps/>
          <w:sz w:val="20"/>
          <w:szCs w:val="20"/>
        </w:rPr>
        <w:t xml:space="preserve">, this </w:t>
      </w:r>
      <w:r>
        <w:rPr>
          <w:rFonts w:cs="Calibri" w:ascii="Calibri" w:hAnsi="Calibri"/>
          <w:b/>
          <w:caps/>
          <w:sz w:val="20"/>
          <w:szCs w:val="20"/>
          <w:u w:val="single"/>
        </w:rPr>
        <w:t>account</w:t>
      </w:r>
      <w:r>
        <w:rPr>
          <w:rFonts w:cs="Calibri" w:ascii="Calibri" w:hAnsi="Calibri"/>
          <w:b/>
          <w:caps/>
          <w:sz w:val="20"/>
          <w:szCs w:val="20"/>
        </w:rPr>
        <w:t xml:space="preserve"> only)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KEANSBURG HIGH SCHOOL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PURCHASE ORDER REQUISITION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2011_ - 2012_ SCHOOL YEAR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VENDOR:  (PLEASE SUBMIT COMPLETE ADDRess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(INCLUDING ZIP CODE)</w:t>
            </w:r>
          </w:p>
        </w:tc>
        <w:tc>
          <w:tcPr>
            <w:tcW w:w="5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SHIP TO:  (NAME/DEPARTMENT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PHONE NO.:</w:t>
            </w:r>
          </w:p>
        </w:tc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18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598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720" w:gutter="0" w:header="0" w:top="28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3420"/>
        <w:gridCol w:w="2160"/>
      </w:tblGrid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GAAP ACCOUNT #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amount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gaap account #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amou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900"/>
        <w:gridCol w:w="1260"/>
        <w:gridCol w:w="1530"/>
        <w:gridCol w:w="522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QUANT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UNIT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MEAS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UN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PR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AMOU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CATALO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NUMB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60"/>
        <w:gridCol w:w="5310"/>
      </w:tblGrid>
      <w:tr>
        <w:trPr/>
        <w:tc>
          <w:tcPr>
            <w:tcW w:w="30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SUBTOTAL THIS PAGE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TOTAL” SHIPPING CHARGES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(NOT PER PAGE)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(PLEASE CHECK CATALOG OR WITH COMPANY)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IF APPLICABLE, SHIPPING CHARGES </w:t>
            </w:r>
            <w:r>
              <w:rPr>
                <w:rFonts w:cs="Calibri" w:ascii="Calibri" w:hAnsi="Calibri"/>
                <w:b/>
                <w:i/>
                <w:caps/>
                <w:sz w:val="20"/>
                <w:szCs w:val="20"/>
              </w:rPr>
              <w:t>MUST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 BE INCLUDED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GRAND TOTAL” (THIS VENDOR, THIS ACCOUNT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ab/>
        <w:tab/>
        <w:tab/>
        <w:tab/>
        <w:tab/>
        <w:tab/>
        <w:tab/>
        <w:t>PRINCIPAL __________________________________________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34:00Z</dcterms:created>
  <dc:creator>KEANSBURG BOARD OF EDUCATION</dc:creator>
  <dc:description/>
  <dc:language>en-US</dc:language>
  <cp:lastModifiedBy>Kelli Hudson</cp:lastModifiedBy>
  <dcterms:modified xsi:type="dcterms:W3CDTF">2014-10-22T21:34:00Z</dcterms:modified>
  <cp:revision>2</cp:revision>
  <dc:subject/>
  <dc:title>KEANSBURG SCHOOL DISTRICT</dc:title>
</cp:coreProperties>
</file>